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57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1.11.2011   №  154</w:t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орядке осуществления контроля за деятельностью бюджетных и казенных учреждений  Администрации Ростовкинского сельского поселения Омского муниципального района Омской области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Администрации Ростовкинского сельского поселе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>Утвердить порядок осуществления контроля за деятельностью бюджетных и казенных учреждений Администрации Ростовкинского сельского положения Омского муниципального района Омской области,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>Опубликовать настоящее постановление в официальных средствах массовой информации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Настоящее постановление вступает в силу с 01 января 2012 года и распространяется на правоотношения, возникающие при осуществлении контрольных мероприятий в отношении итогов деятельности учреждений за 2011 год.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jc w:val="left"/>
        <w:rPr/>
      </w:pPr>
      <w:r>
        <w:rPr/>
        <w:t>Глава  сельского  поселения                                                                 О.Б.По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Приложение к Постановлению                                Администрации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от 11 ноября 2011 № 154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уществления контроля за деятельностью бюджетных и казенных учреждений Администрации Ростовк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Настоящий порядок определяет общие принципы и требования по организации и осуществлению контроля за деятельностью бюджетных и казенных учреждений Администрации Ростовкинского сельского поселения в целях определения законности, целевого характера, результативного и эффективного использования средств бюджета Администрации Ростовкинского сельского поселения и муниципального имущества, обеспечения прозрачности деятельности муниципальных бюджетных и казенных учреждений, повышения доступности и качества муниципальных услуг при оптимизации расходов на их предоставлении, развития материально-технической базы бюджетных и казенных учрежд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Контроль за деятельностью бюджетных и казенных учреждений Администрации Ростовкинского сельского поселения, включая ведомственный финансовый контроль, осуществляют органы администрации Ростовкинского сельского поселения, осуществляющие функции и полномочия учредителя бюджетных и казенных учреждений Администрации Ростовкинского сельского поселения, в отношении подведомственных им муниципальных бюджетных и казенных учрежден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2. Предмет и цели осуществления контроля за деятельностью бюджетных и казенных учреждений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 Предметом контроля деятельности бюджетного учреждения Администрации Ростовкинского сельского поселения является его финансово-хозяйственная деятельность, направленная 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осуществление основных видов деятельности, предусмотренных уставом бюджетного учреждения, в том числе выполнение муниципального задания на оказание муниципальных услуг (выполнение работ) и (или) обязательств перед страховщиком по обязательному социальному страхованию, выполнение работ (оказание услуги) за плату, а также иных видов деятельности, не являющихся основными видами деятельн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выполнение плана финансово-хозяйственной деятельн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выполнение условий выделения, получения и использования субсидий, связанных с оказанием муниципальных услуг (выполнением работ) в рамках муниципального задания, субсидий на иные цели, бюджетных инвестиц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выполнение условий исполнения муниципальных контрактов и гражданско-правовых договор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обеспечение целевого использования и сохранности недвижимого имущества и особо ценного движимого имущества, принадлежащего на праве собственности Администрации Ростовк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2. Предметом контроля деятельности казенного учреждения Администрации Ростовкинского сельского поселения является его финансово-хозяйственная деятельность, направленная 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осуществление видов деятельности, предусмотренных уставом казенного учреждения, в том числе приносящей доход деятельн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исполнение бюджетной смет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осуществление операций со средствами бюджета Администрации Ростовкинского сельского поселения, доходами от платных услуг и иной приносящей доход деятельности, доходами от сдачи в аренду объектов муниципальной собственности Администрации Ростовкинского сельского поселения, переданных в оперативное управление казенным учреждениям;</w:t>
      </w:r>
    </w:p>
    <w:p>
      <w:pPr>
        <w:pStyle w:val="Normal"/>
        <w:ind w:firstLine="851"/>
        <w:jc w:val="both"/>
        <w:rPr/>
      </w:pPr>
      <w:r>
        <w:rPr>
          <w:sz w:val="28"/>
        </w:rPr>
        <w:t>- выполнение условий исполнения муниципальных контрактов и гражданско-правовых договоров;</w:t>
      </w:r>
    </w:p>
    <w:p>
      <w:pPr>
        <w:pStyle w:val="Normal"/>
        <w:ind w:firstLine="851"/>
        <w:jc w:val="both"/>
        <w:rPr/>
      </w:pPr>
      <w:r>
        <w:rPr>
          <w:sz w:val="28"/>
        </w:rPr>
        <w:t>- обеспечение целевого использования и сохранности объектов собственности Администрации Ростовкинского сельского посе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 Основными целями контроля за деятельностью бюджетных и казенных учреждений Администрации Ростовкинского сельского посел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одтверждение соблюдения действующего законодательства, определение правомерности, экономности, результативности и эффективности финансово-хозяйственной деятельности бюджетного и казенного учрежд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- определение законности, целевого характера, результативного и эффективного использования средств бюджета Администрации Ростовкинского сельского посел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выявление отклонений в деятельности учреждений (соотношение плановых и фактических показателей результатов деятельности, осуществление дополнительных видов деятельности при невыполнении (некачественном выполнении) основных видов деятельности, оказание учреждениями платных услуг (выполнение работ), не предусмотренных уставами и выработка рекомендаций по их устран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оценка достоверности, полноты и соответствия нормативным требованиям бухгалтерского учета или бюджетной отчетн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установление фактического наличия и целевого использования объектов собственности Администрации Ростовкинского сельского поселения, находящегося в оперативном управлении и пользовании учреждений, выявление неиспользуемого или используемого не по назначению муниципального имуществ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Формы, методы и периодичность осуществления контроля за деятельностью бюджетных и казенных учреждений Администрации Ростовкинского сельского поселения</w:t>
      </w:r>
    </w:p>
    <w:p>
      <w:pPr>
        <w:pStyle w:val="Style17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Контроль за деятельностью бюджетных и казенных учреждений Администрации Ростовкинского сельского поселения осуществляется с использованием форм предварительного, текущего и последующего контроля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Предварительный контроль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до совершения финансовых операций на стадии установления, рассмотрения и утверждения бюджетных смет и смет доходов и расходов по приносящей доход деятельности казенных учреждений, составления и утверждения плана финансово-хозяйственной деятельности, формирования и утверждения муниципального задания, договорных соглашений и других документов, в том числе при санкционировании операций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Текущий контроль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процессе исполнения бюджета путем анализа оперативных данных, текущей отчетности об исполнении бюджетных обязательств, выполнении муниципальных заданий, данных об использовании бюджетных средств бюджетополучателями, получателями бюджетных субсидий и бюджетных инвестиций, согласовании или одобрении сделок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контроль осуществляется после совершения финансовых операций, в том числе путем проведения ревизий, проверок отчетности о непосредственных результатах использования бюджетных ассигнований в рамках подпрограмм муниципальных программ и при выполнении муниципальных заданий, бюджетных субсидий и бюджетных инвестиций, муниципального имущества, выполнения  муниципальных контрактов и гражданско-правовых договоров,  осуществления  финансово-хозяйственной деятельност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2. Предварительный, текущий и последующий контроль в форме камеральной проверки проводится по месту нахождения Администрации Ростовкинского сельского поселения - учредителя бюджетных и казенных учреждений Администрации Ростовкинского сельского поселения, по мере поступления проектов планов, отчетности о выполнении муниципального задания, отчетов о выполнении плана финансово-хозяйственной деятельности или исполнении бюджетной сметы, сметы доходов и расходов по приносящей доход деятельности, отчетов об использовании закрепленного за бюджетными и казенными учреждениями имущества Администрации Ростовкинского сельского поселения, иных отчетных документов и сведений о деятельности муниципальных учреждений, установленных правовыми актами Администрации Ростовкинского сельского поселения, и не требует издания отдельного распоряжения о проведении проверк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оследующий контроль в форме выездной проверки проводится Администрацией Ростовкинского сельского поселения,  по месту нахождения бюджетного или казенного учреждения Администрации Ростовкинского сельского поселения на основании распоряжения о назначении выездной проверк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и проведении выездных проверок определяется правомерность, экономность, результативность и эффективность финансово-хозяйственной деятельности бюджетного и казенного учреждения, на основе учредительных, финансовых и денежных документов, бухгалтерских регистров, отчетов, планов, смет, муниципальных контрактов (договоров), актов и иных документов, относящихся к вопросам проверки, а также письменных заявлений должностных лиц, документов и сведений, полученных из других достоверных источников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Выездные проверки осуществляются в плановом или внеплановом порядк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а является плановой, если она проводится на основании плана, утвержденного Администрацией Ростовкинского сельского посел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оведения внеплановой проверки являются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истечение срока исполнения бюджетным или казенным учреждением Администрации Ростовкинского сельского поселения ранее выданного представления (предписания) об устранении выявленных нарушений и недостатков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поручения главы Администрации Ростовкинского сельского поселения, правовые акты Администрации Ростовкинского сельского поселения, решения Совета Ростовкинского сельского поселен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прокуратуры Российской Федерации и правоохранительных органов о нарушениях законодательства Российской Федерации  в деятельности бюджетного и казенного учреждения Администрации Ростовкинского сельского поселе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6. В отношении одного бюджетного и (или) казенного учреждения Администрации Ростовкинского сельского поселения плановая выездная проверка проводится, как правило, один раз в два года (за исключением проведения проверки устранения нарушений, выявленных ранее проведенным контрольным мероприятием), но не реже одного раза в три года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7. При проведении выездной проверки должностные лица Администрации Ростовкинского сельского поселения, проводящие проверку, вправе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предоставления документов, информации, объяснений, проведения инвентаризации денежных средств, расчетов и материальных ценностей, если они являются объектами проверки и относятся к целям и задачам (предмету) проверк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о получать сведения и материалы, необходимые для осуществления муниципального контроля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иметь иные права, обеспечивающие реализацию задач, возложенных на должностных лиц Администрации Ростовкинского сельского поселения в соответствии с положением об Администрации Ростовкинского сельского поселе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8. При проведении выездной проверки должностные лица Администрации Ростовкинского сельского поселения, проводящие проверку, не вправе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предо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осуществлять проверку в случае отсутствия при ее проведении руководителя, иного должностного лица или уполномоченного представителя бюджетного или казенного учреждения Администрации Ростовкинского сельского поселен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вышать установленные сроки проведения проверк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9. При проведении выездной проверки должностные лица Администрации Ростовкинского сельского поселения, проводящие проверку, обязаны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соблюдать законодательные и иные нормативные правовые акты Российской Федерации, правовые акты Администрации Ростовкинского сельского поселен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проверку на основании и в соответствии с распоряжением о назначении проверки;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посещать объекты (территории и помещения) бюджетного или казенного учреждения Администрации Ростовкинского сельского поселения в целях проведения проверки только во время исполнения служебных обязанностей при предъявлении служебного удостоверения и распоряжения о назначении проверки, с соблюдением установленного срока проведения проверк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препятствовать уполномоченным представителям бюджетного или казенного учреждения Администрации Ростовкинского сельского поселения присутствовать при проведении проверки, давать разъяснения по вопросам, относящимся к целям и предмету проверки, знакомить с результатами проверк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Оформление результатов выездных проверок</w:t>
      </w:r>
    </w:p>
    <w:p>
      <w:pPr>
        <w:pStyle w:val="Style17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1. По результатам выездной проверки должен быть составлен акт проверки в количестве не менее двух экземпляров, который вручается под расписку для ознакомления в течение </w:t>
      </w:r>
      <w:r>
        <w:rPr>
          <w:rStyle w:val="StrongEmphasis"/>
          <w:sz w:val="28"/>
          <w:szCs w:val="28"/>
        </w:rPr>
        <w:t>5 рабочих дней</w:t>
      </w:r>
      <w:r>
        <w:rPr>
          <w:sz w:val="28"/>
          <w:szCs w:val="28"/>
        </w:rPr>
        <w:t xml:space="preserve"> руководителю (уполномоченному представителю) бюджетного или казенного учреждения Администрации Ростовкинского сельского поселени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акте проверки в обязательном порядке указывают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составления акта проверк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и должности должностных лиц, проводивших проверку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та и номер распоряжения о назначении проверки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наименование бюджетного или казенного учреждения Администрации Ростовкинского сельского поселения, а также фамилия, имя, отчество и должность руководителя, иного должностного лица или уполномоченного представителя учреждения, присутствовавшего при проведении проверк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, продолжительность и место проведения проверки, проверяемый период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ах проверки, в том числе о выявленных нарушениях в деятельности бюджетного или казенного учреждения Администрации Ростовкинского сельского поселения, об их характере и о лицах, допустивших указанные наруше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4.3. В акте проверки отражаются сведения об ознакомлении или об отказе в ознакомлении с актом руководителя (уполномоченного представителя) бюджетного или казенного учреждения Администрации Ростовкинского сельского поселения, о наличии его подписи или об отказе от совершения подписи, наличии замечаний (возражений, пояснений), подписи должностных лиц, проводивших проверку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акту должны быть приложены объяснения лиц, на которых возлагается ответственность за совершение нарушений, и другие документы или их копии, имеющие отношение к проверке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4. В случае несогласия с фактами, выводами и предложениями, изложенными в акте проверки, либо с выданным представлением (предписанием) об устранении выявленных нарушений и недостатков,  руководитель бюджетного или казенного учреждения Администрации Ростовкинского сельского поселения вправе </w:t>
      </w:r>
      <w:r>
        <w:rPr>
          <w:rStyle w:val="StrongEmphasis"/>
          <w:sz w:val="28"/>
          <w:szCs w:val="28"/>
        </w:rPr>
        <w:t>в течение 15 календарных дней</w:t>
      </w:r>
      <w:r>
        <w:rPr>
          <w:sz w:val="28"/>
          <w:szCs w:val="28"/>
        </w:rPr>
        <w:t xml:space="preserve"> с даты вручения (получения) акта проверки и (или) представления (предписания) представить письменные замечания (возражения, пояснения) в отношении акта проверки и (или) представления (предписания) в целом или его отдельных положений с приложением документов (заверенных копий документов), подтверждающих обоснованность таких замечаний (возражений, пояснений)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5. Администрация Ростовкинского сельского поселения, </w:t>
      </w:r>
      <w:r>
        <w:rPr>
          <w:rStyle w:val="StrongEmphasis"/>
          <w:sz w:val="28"/>
          <w:szCs w:val="28"/>
        </w:rPr>
        <w:t xml:space="preserve">в срок до 10  рабочих дней </w:t>
      </w:r>
      <w:r>
        <w:rPr>
          <w:sz w:val="28"/>
          <w:szCs w:val="28"/>
        </w:rPr>
        <w:t>со дня получения замечаний (возражений, пояснений) по акту проверки, организует их рассмотрение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4.6. В случае выявления при проведении проверки нарушений в деятельности бюджетного или казенного учреждения Администрации Ростовкинского сельского поселения, Администрация Ростовкинского сельского поселения обязана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выдать представление (предписание) об устранении выявленных нарушений и недостатков с указанием сроков их устранения и (или) принять иные меры по результатам осуществления контроля, установленные правовым актом Администрации Ростовкинского сельского поселения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обеспечить контроль за устранением выявленных нарушений и недостатков, принять меры по их предупреждению, предотвращению возможного причинения ущерба бюджету Ростовкинского сельского поселения, а также меры по привлечению лиц, допустивших выявленные нарушения, к ответственности. </w:t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0:15:00Z</dcterms:created>
  <dc:creator>1</dc:creator>
  <dc:description/>
  <cp:keywords/>
  <dc:language>en-US</dc:language>
  <cp:lastModifiedBy>USER</cp:lastModifiedBy>
  <cp:lastPrinted>2011-11-23T17:02:00Z</cp:lastPrinted>
  <dcterms:modified xsi:type="dcterms:W3CDTF">2011-11-23T11:02:00Z</dcterms:modified>
  <cp:revision>20</cp:revision>
  <dc:subject/>
  <dc:title>АДМИНИСТРАЦИЯ </dc:title>
</cp:coreProperties>
</file>